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ątka zarządu oddziału Z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KARTA ZGŁOSZENIA IMPREZ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/>
      </w:pPr>
      <w:r>
        <w:rPr/>
        <w:t>do Okręgowego  Kalendarza Imprez Kulturalnych, Sportowych i Turystycznych                     na …….. r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(dokładna nazwa imprezy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>(zasięg imprezy: ogólnopolski, okręgowy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</w:t>
      </w:r>
      <w:r>
        <w:rPr/>
        <w:t>(organizator, dokładny adres, numer telefonu, adres e-mail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ind w:left="2832" w:hanging="0"/>
        <w:jc w:val="left"/>
        <w:rPr/>
      </w:pPr>
      <w:r>
        <w:rPr/>
        <w:t xml:space="preserve">    </w:t>
      </w:r>
      <w:r>
        <w:rPr/>
        <w:t>(termin realizacji imprez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</w:t>
      </w:r>
      <w:r>
        <w:rPr/>
        <w:t>(miejsce realizacji imprezy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>(osoba odpowiedzialna za przygotowanie imprezy, nr telefonu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</w:t>
      </w:r>
      <w:r>
        <w:rPr/>
        <w:t>(oczekiwana liczba pucharów  z  ZO ZNP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prezesa oddziału ZN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22:00Z</dcterms:created>
  <dc:creator>ZGZNP</dc:creator>
  <dc:description/>
  <cp:keywords/>
  <dc:language>en-US</dc:language>
  <cp:lastModifiedBy>ZNP</cp:lastModifiedBy>
  <cp:lastPrinted>2011-09-20T13:28:00Z</cp:lastPrinted>
  <dcterms:modified xsi:type="dcterms:W3CDTF">2012-02-14T19:09:00Z</dcterms:modified>
  <cp:revision>5</cp:revision>
  <dc:subject/>
  <dc:title>Zgłaszający imprezę powinien uwzględnić następujące dane:</dc:title>
</cp:coreProperties>
</file>