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ielce 24.0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DYREKTORZY  SZKÓŁ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I  PALCÓWEK OŚWIATOWYCH 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TWA ŚWIĘTOKRZYSKIEGO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(wszys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Zarząd Okręgu Świętokrzyskiego Związku Nauczycielstwa Pol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ielcach we współpracy z Okręgową Inspekcją Pracy w Kielcach organizuje szkolenia dla zakładowych społecznych inspektorów pracy szkół i placówek oświatowych. Organizatorem bezpośrednim jest OUPiS ZG ZNP w Kielcach.</w:t>
      </w:r>
    </w:p>
    <w:p>
      <w:pPr>
        <w:pStyle w:val="Normal"/>
        <w:rPr/>
      </w:pPr>
      <w:r>
        <w:rPr>
          <w:sz w:val="28"/>
          <w:szCs w:val="28"/>
        </w:rPr>
        <w:t>Zgłoszenia na załączonej karcie kierować do Prezesa Oddziału ZNP siedziby Powiatu. Koszt - 130,- zł./ osoby – 18 god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erminie i miejscu szkolenia poinformujemy zgłoszonych oddzielnym pism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dstawa praw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tawa z 23 maja 1991r o związkach zawodowyc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tawa z 26 czerwca 1974r – Kodeks Prac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tawa z 24 czerwca 1983r o społecznej inspekcji prac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rządzenie Rady Ministrów z 28 lipca 1998r w sprawie ustalania okoliczności i przyczyn wypadk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  Zarząd  Okręgu  ZN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/-/  mgr  Stanisław Fido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3:00Z</dcterms:created>
  <dc:creator>FIDELIS</dc:creator>
  <dc:description/>
  <cp:keywords/>
  <dc:language>en-US</dc:language>
  <cp:lastModifiedBy>STA</cp:lastModifiedBy>
  <dcterms:modified xsi:type="dcterms:W3CDTF">2011-01-24T09:15:00Z</dcterms:modified>
  <cp:revision>3</cp:revision>
  <dc:subject/>
  <dc:title> </dc:title>
</cp:coreProperties>
</file>