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Końskie, dnia 02. 01. 2015 r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 xml:space="preserve">Progra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XXXIV Turnieju Rekreacyjno – Sportoweg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Pracowników Oświaty w Piłce Siatk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- Fałków 2015 –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30 –  9.00   –   sprawy organizacyj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00 – 14.00  –   rozgrywki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15   –   zakończenie turnieju, wręczenie pucharów i dyplomów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4.30  -  obiad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/-/ Karolina Orłowska – Carmena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Prezes Oddziału ZNP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Koń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9:00Z</dcterms:created>
  <dc:creator>OUPiS</dc:creator>
  <dc:description/>
  <dc:language>en-US</dc:language>
  <cp:lastModifiedBy>ZNP swietokrzyski</cp:lastModifiedBy>
  <cp:lastPrinted>2014-01-16T10:41:00Z</cp:lastPrinted>
  <dcterms:modified xsi:type="dcterms:W3CDTF">2015-01-08T17:19:00Z</dcterms:modified>
  <cp:revision>2</cp:revision>
  <dc:subject/>
  <dc:title/>
</cp:coreProperties>
</file>