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SZTY ZA UDZIAŁ W POSIEDZENIU ………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2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26"/>
        <w:gridCol w:w="2227"/>
        <w:gridCol w:w="2307"/>
        <w:gridCol w:w="1413"/>
        <w:gridCol w:w="1167"/>
        <w:gridCol w:w="1143"/>
        <w:gridCol w:w="1125"/>
        <w:gridCol w:w="1276"/>
        <w:gridCol w:w="1134"/>
      </w:tblGrid>
      <w:tr>
        <w:trPr>
          <w:trHeight w:val="45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S, BUS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KP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PK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do wypłat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</w:t>
            </w:r>
          </w:p>
        </w:tc>
      </w:tr>
      <w:tr>
        <w:trPr>
          <w:trHeight w:val="4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az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azd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80" w:after="18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80" w:after="180"/>
              <w:contextualSpacing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80" w:after="180"/>
              <w:contextualSpacing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80" w:after="180"/>
              <w:contextualSpacing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80" w:after="180"/>
              <w:contextualSpacing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80" w:after="180"/>
              <w:contextualSpacing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80" w:after="180"/>
              <w:contextualSpacing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80" w:after="180"/>
              <w:contextualSpacing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1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łownie zł:</w:t>
      </w:r>
      <w:r>
        <w:rPr/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……………………………………………………………</w:t>
      </w:r>
      <w:r>
        <w:rPr/>
        <w:t>..</w:t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Rachunek sprawdzono pod względem formalnym i rachunkowym</w:t>
        <w:tab/>
        <w:tab/>
        <w:tab/>
        <w:tab/>
        <w:t xml:space="preserve">               </w:t>
        <w:tab/>
        <w:t xml:space="preserve">    Zatwierdził do wypłat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0:00Z</dcterms:created>
  <dc:creator>ala</dc:creator>
  <dc:description/>
  <cp:keywords/>
  <dc:language>en-US</dc:language>
  <cp:lastModifiedBy>Your User Name</cp:lastModifiedBy>
  <dcterms:modified xsi:type="dcterms:W3CDTF">2010-11-16T14:20:00Z</dcterms:modified>
  <cp:revision>2</cp:revision>
  <dc:subject/>
  <dc:title/>
</cp:coreProperties>
</file>