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SY POMOCY LOS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AJĄCEJ PRZY ZARZĄDZIE OKRĘGU ŚWIĘTOKRZYSKIEGO ZNP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IELC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elem działania Kasy Pomocy Losowej jest udzielanie pomocy finansowej w razie śmierci członka Kasy Pomocy Losowej i najbliższych członków jego rodziny, tj. współmałżonka, dzieci własnych i przysposobi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ndusz Kasy Pomocy Losowej będzie tworzony ze składek członków ZNP, którzy zadeklarowali wkład w wysokości określonej niniejszym regulamin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 upoważnienia Zarządu Okręgu Świętokrzyskiego ZNP odpowiedzialnym za dysponowanie funduszem Kasy Pomocy Losowej jest Zarząd Kasy, którego </w:t>
      </w:r>
    </w:p>
    <w:p>
      <w:pPr>
        <w:pStyle w:val="Normal"/>
        <w:ind w:left="720" w:hanging="0"/>
        <w:jc w:val="both"/>
        <w:rPr/>
      </w:pPr>
      <w:r>
        <w:rPr/>
        <w:t>3 osobowy skład tworzą:</w:t>
      </w:r>
    </w:p>
    <w:p>
      <w:pPr>
        <w:pStyle w:val="Normal"/>
        <w:ind w:left="1080" w:hanging="0"/>
        <w:jc w:val="both"/>
        <w:rPr/>
      </w:pPr>
      <w:r>
        <w:rPr/>
        <w:t>- Wiceprezes Zarządu Okręgu – na okres kadencji;</w:t>
      </w:r>
    </w:p>
    <w:p>
      <w:pPr>
        <w:pStyle w:val="Normal"/>
        <w:ind w:left="360" w:firstLine="708"/>
        <w:jc w:val="both"/>
        <w:rPr/>
      </w:pPr>
      <w:r>
        <w:rPr/>
        <w:t>- Prezesi Oddziałów (członkowie Zarządu Okręgu) o największej liczbie członków Kasy, których skład ustala się corocznie z dniem 1 lutego (dwie osoby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łonkiem Kasy Pomocy Losowej może by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nny pracownik oświaty – członek ZNP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erytowany pracownik oświaty – członek ZNP, który kontynuuje przynależność po zakończeniu pracy zawodowej lub już wcześniej do Kasy należa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składki wynosi:</w:t>
      </w:r>
    </w:p>
    <w:p>
      <w:pPr>
        <w:pStyle w:val="Normal"/>
        <w:ind w:left="360" w:hanging="0"/>
        <w:jc w:val="both"/>
        <w:rPr/>
      </w:pPr>
      <w:r>
        <w:rPr/>
        <w:t>- 15 zł rocznie od pracującego członka ZNP,</w:t>
      </w:r>
    </w:p>
    <w:p>
      <w:pPr>
        <w:pStyle w:val="Normal"/>
        <w:ind w:left="360" w:hanging="0"/>
        <w:jc w:val="both"/>
        <w:rPr/>
      </w:pPr>
      <w:r>
        <w:rPr/>
        <w:t>- 24 zł rocznie od emeryta do 65 roku życia,</w:t>
      </w:r>
    </w:p>
    <w:p>
      <w:pPr>
        <w:pStyle w:val="Normal"/>
        <w:ind w:left="360" w:hanging="0"/>
        <w:jc w:val="both"/>
        <w:rPr/>
      </w:pPr>
      <w:r>
        <w:rPr/>
        <w:t>- 36 zł rocznie od emeryta powyżej 65 roku życia (obowiązuje rok urodzenia bez względu na miesiąc).</w:t>
      </w:r>
    </w:p>
    <w:p>
      <w:pPr>
        <w:pStyle w:val="Normal"/>
        <w:ind w:left="360" w:hanging="0"/>
        <w:jc w:val="both"/>
        <w:rPr/>
      </w:pPr>
      <w:r>
        <w:rPr/>
        <w:t>Wysokość składki jak i zapomogi może ulegać zmianie każdego roku w zależności od wzrostu wskaźnika infl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ładk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ładkę należy wpłacać w macierzystym Zarządzie Oddziału ZNP, który jest zobowiązany do przekazania jej na konto Kasy Pomocy Losowej do końca stycznia danego rok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kładkę roczną należy wpłacana kont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5  1240 4416 1111 0010 2804 656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powinien zawierać następujące dane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05"/>
        <w:gridCol w:w="1440"/>
        <w:gridCol w:w="2880"/>
        <w:gridCol w:w="24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PES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przystąpienia do KP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okość składk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łonkostwo w Kasie Pomocy Losowej nabywa się od dnia uiszczenia pierwszej składki.</w:t>
      </w:r>
    </w:p>
    <w:p>
      <w:pPr>
        <w:pStyle w:val="Normal"/>
        <w:ind w:left="360" w:hanging="0"/>
        <w:jc w:val="both"/>
        <w:rPr/>
      </w:pPr>
      <w:r>
        <w:rPr/>
        <w:t>Prawo do korzystania z funduszu Kasy Pomocy Losowej uzyskuje się po rocznym okresie przynale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łonek ZNP, który zaniecha wpłacania składki traci prawo do korzystania z funduszu Kasy Pomocy Los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ładka wpłacona na konto Kasy Pomocy Losowej nie podlega zwrotowi ani przekazaniu na inną osob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a się wysokość zapomogi w kwocie 1 500 zł (słownie: jeden tysiąc pięćset złotych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moga przysługuj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racji śmierci członka Kasy Pomocy Losowej – upoważnionemu członkowi rodziny lub opiekunow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racji śmierci członka rodziny – współmałżonka lub dziecka – członkowi Kasy Pomocy Los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żeli członkami Kasy Pomocy Losowej są małżonkowie, to w razie śmierci dziecka obydwoje nabywają prawa do zapomog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mogę wypłaca się w Zarządzie Okręgu Świętokrzyskiego ZNP w Kielcach po przedłożeniu aktu zgonu i wypełnieniu wniosku, potwierdzonego przez prezesa macierzystego oddziału ZN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reślenie z listy członków Kasy Pomocy Losowej następu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własne żądanie, na podstawie pisemnego oświad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rezygnacji z przynależności do ZNP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skutek zaprzestania opłacania składk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sa Pomocy Losowej działa od 1999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ndusz gromadzony na koncie Kasy Pomocy Losowej nie może być przeznaczony na cele niezgodne z niniejszym regulamin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tki związane z prowadzeniem dokumentacji Kasy Pomocy Losowej nie mogą przekroczyć kwoty uzyskanej z odsetek od lokat bank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ację i rachunkowość Funduszu Kasy Pomocy Losowej prowadzi Zarząd Okręgu Świętokrzyskiego ZNP w Kielc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kontroli działalności Kasy Pomocy Losowej uprawniony jest Zarząd Kas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ząd Okręgu Świętokrzyskiego ZNP w Kielcach wyodrębni środki pieniężne Kasy Pomocy Losowej na oddzielnych kont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działalności Kasy Pomocy Losowej Zarząd Kasy przedstawia roczne sprawozdanie Zarządowi Okręgu Świętokrzyskiego ZNP w Kielc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ielce, dn. 17.04.2008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48:00Z</dcterms:created>
  <dc:creator>User</dc:creator>
  <dc:description/>
  <cp:keywords/>
  <dc:language>en-US</dc:language>
  <cp:lastModifiedBy>ZNP</cp:lastModifiedBy>
  <cp:lastPrinted>2008-04-17T14:24:00Z</cp:lastPrinted>
  <dcterms:modified xsi:type="dcterms:W3CDTF">2012-04-15T18:54:00Z</dcterms:modified>
  <cp:revision>3</cp:revision>
  <dc:subject/>
  <dc:title/>
</cp:coreProperties>
</file>